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center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Москва, 22 апреля 2016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Уважаемые друзья, коллеги, соотечественник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Чрезвычайно трогательно прошла в воскресенье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7 апреля 2016 г.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церемония установки первой таблички в память о греке,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Григории Георгиевиче Коккинак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 расстрелянном на Бутовском полигоне в Москве в 193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Коккинаки Григорий Георгие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одился в 1888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рестован 31 декабря 193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асстрелян 8 марта 193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еабилитирован в 1957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Данная акция была проведена в рамках проекта </w:t>
      </w:r>
      <w:r>
        <w:rPr>
          <w:rFonts w:cs="Times New Roman" w:ascii="Times New Roman" w:hAnsi="Times New Roman"/>
          <w:color w:val="C00000"/>
          <w:sz w:val="24"/>
          <w:szCs w:val="24"/>
        </w:rPr>
        <w:t>«Последний адрес»</w:t>
      </w:r>
      <w:r>
        <w:rPr>
          <w:rFonts w:cs="Times New Roman" w:ascii="Times New Roman" w:hAnsi="Times New Roman"/>
          <w:color w:val="000099"/>
          <w:sz w:val="24"/>
          <w:szCs w:val="24"/>
        </w:rPr>
        <w:t>, реализуемого в России, в память жертв периода сталинских репрессий на домах, откуда были уведены, а впоследствии расстреляны ни в чем не повинные граждане, устанавливаются памятные таблички с указанием фамилии, имени, отчества, профессии и дат: рождения, ареста, расстрела и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По РФ установлено уже больше 400 таких табли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99"/>
          <w:sz w:val="24"/>
          <w:szCs w:val="24"/>
        </w:rPr>
        <w:t xml:space="preserve">Инициатором, заявителем и спонсором установки памятной таблицы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  <w:u w:val="single"/>
        </w:rPr>
        <w:t>Коккинаки</w:t>
      </w:r>
      <w:r>
        <w:rPr>
          <w:rFonts w:cs="Times New Roman" w:ascii="Times New Roman" w:hAnsi="Times New Roman"/>
          <w:iCs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Гоголевский бульвар,  дом № 29 </w:t>
      </w:r>
      <w:r>
        <w:rPr>
          <w:rFonts w:cs="Times New Roman" w:ascii="Times New Roman" w:hAnsi="Times New Roman"/>
          <w:iCs/>
          <w:color w:val="000099"/>
          <w:sz w:val="24"/>
          <w:szCs w:val="24"/>
        </w:rPr>
        <w:t xml:space="preserve">явился </w:t>
      </w:r>
      <w:r>
        <w:rPr>
          <w:rFonts w:cs="Times New Roman" w:ascii="Times New Roman" w:hAnsi="Times New Roman"/>
          <w:b/>
          <w:iCs/>
          <w:color w:val="000099"/>
          <w:sz w:val="24"/>
          <w:szCs w:val="24"/>
        </w:rPr>
        <w:t>Александр Иванович Сорокин</w:t>
      </w:r>
      <w:r>
        <w:rPr>
          <w:rFonts w:cs="Times New Roman" w:ascii="Times New Roman" w:hAnsi="Times New Roman"/>
          <w:iCs/>
          <w:color w:val="000099"/>
          <w:sz w:val="24"/>
          <w:szCs w:val="24"/>
        </w:rPr>
        <w:t xml:space="preserve">, семья которого была лично знакома с семьей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  <w:u w:val="single"/>
        </w:rPr>
        <w:t>Григория Георгиевича Коккинаки</w:t>
      </w:r>
      <w:r>
        <w:rPr>
          <w:rFonts w:cs="Times New Roman" w:ascii="Times New Roman" w:hAnsi="Times New Roman"/>
          <w:iCs/>
          <w:color w:val="000099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Адвокат Коккинаки Г.Г., уроженец о. Хиос, доводился троюродным братом известным летчикам-героям Владимиру Константиновичу и Константину Константиновичу Кокки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Церемонию почтили своим присутствием чрезвычайный и полномочный посол Греческой Республики в Российской Федерации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Данаи Магдалини Куманак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, представители нашей диаспоры, среди которых и те, чьи родные пострадали в этот суровый период нашей ис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Информационную и организационную поддержку мероприятию оказали наш известный соотечественник, ведущий исследователь проблематики греков-жертв периода сталинских репрессий, автор </w:t>
      </w:r>
      <w:r>
        <w:rPr>
          <w:rFonts w:cs="Times New Roman" w:ascii="Times New Roman" w:hAnsi="Times New Roman"/>
          <w:color w:val="C00000"/>
          <w:sz w:val="24"/>
          <w:szCs w:val="24"/>
        </w:rPr>
        <w:t>«Греческого мартиролога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Иван Георгиевич Джух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ek-martirolog.ru/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)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Греческий Культурный Центр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).</w:t>
      </w:r>
    </w:p>
    <w:p>
      <w:pPr>
        <w:pStyle w:val="Footer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  <w:t>С уважением</w:t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jc w:val="both"/>
        <w:rPr/>
      </w:pPr>
      <w:r>
        <w:rPr>
          <w:color w:val="000099"/>
        </w:rPr>
        <w:t>Теодора Янници,</w:t>
      </w:r>
    </w:p>
    <w:p>
      <w:pPr>
        <w:pStyle w:val="Footer"/>
        <w:jc w:val="both"/>
        <w:rPr/>
      </w:pPr>
      <w:r>
        <w:rPr>
          <w:color w:val="000099"/>
        </w:rPr>
        <w:t xml:space="preserve">директор Греческого Культурного Центра </w:t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jc w:val="both"/>
        <w:rPr/>
      </w:pPr>
      <w:r>
        <w:rPr/>
        <w:drawing>
          <wp:inline distT="0" distB="0" distL="0" distR="0">
            <wp:extent cx="2971800" cy="1352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752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Footer"/>
        <w:jc w:val="right"/>
        <w:rPr>
          <w:color w:val="000099"/>
        </w:rPr>
      </w:pPr>
      <w:r>
        <w:rPr>
          <w:color w:val="000099"/>
        </w:rPr>
        <w:tab/>
      </w:r>
      <w:r>
        <w:rPr>
          <w:color w:val="000099"/>
          <w:lang w:val="el-GR"/>
        </w:rPr>
        <w:t>Μόσχα</w:t>
      </w:r>
      <w:r>
        <w:rPr>
          <w:color w:val="000099"/>
        </w:rPr>
        <w:t xml:space="preserve">, 22 </w:t>
      </w:r>
      <w:r>
        <w:rPr>
          <w:color w:val="000099"/>
          <w:lang w:val="el-GR"/>
        </w:rPr>
        <w:t>Απριλίου</w:t>
      </w:r>
      <w:r>
        <w:rPr>
          <w:color w:val="000099"/>
        </w:rPr>
        <w:t xml:space="preserve"> 2016</w:t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Footer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Αγαπητοί φίλοι και συνάδελφο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Σε ατμόσφαιρα συγκίνησης, συναισθηματικής φόρτισης πραγματοποιήθηκε την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Κυριακή 17 Απριλίου 2016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η εκδήλωση τοποθέτησης τιμητικής πλάκας στη μνήμη του  διακεκριμένου ομογενούς δικηγόρου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ορίου Κοκκινάκη (του Γεωργίου),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ο οποίος υπήρξε θύμα της περιόδου των σταλινικών εκκαθαρίσεω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Η τελετή τοποθέτησης αναμνηστικής πλακέτας πραγματοποιήθηκε στην τελευταία, προ της συλλήψεώς του, κατοικία του Γρηγορίου Κοκκινάκη επί της οδού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Γκόγκολεφσκυ Μπουλβάρ, αριθμός 29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Γρηγόριος Κοκκινάκης του Γεωργίο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Έτος γεννήσεως – 188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Ημερομηνία σύλληψης - 31 Δεκεμβρίου 19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Ημερομηνία εκτέλεσης - 8 Μαρτίου 19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l-GR"/>
        </w:rPr>
        <w:t>Απεκαταστάθη το 19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C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99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iCs/>
          <w:color w:val="000099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Ο δικηγόρος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  <w:lang w:val="el-GR"/>
        </w:rPr>
        <w:t>Γρηγόριος Κοκκινάκης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γεννηθείς στη Χίο, ήταν δεύτερος εξάδερφος των γνωστών πιλότων - ηρώων της Σοβιετικής Ένωσης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 xml:space="preserve">Βλαντίμιρ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i/>
          <w:color w:val="000099"/>
          <w:sz w:val="24"/>
          <w:szCs w:val="24"/>
          <w:u w:val="single"/>
          <w:lang w:val="el-GR"/>
        </w:rPr>
        <w:t>Κονσταντίν Κοκκινάκη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ην τελετή τίμησε με την παρουσία της η Πρέσβειρα της Ελληνικής Δημοκρατίας στη Ρωσική Ομοσπονδία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Δανάη-Μαγδαληνή Κουμανάκου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πλήθος ομογενών, συγγενείς πολλών εκ των οποίων υπήρξαν θύματα της δεδομένης ζοφερής περιόδου της ιστορία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2952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2971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  <w:t>Коккинаки Г.Г. с сыном Яросла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el-GR"/>
              </w:rPr>
              <w:t>Ο Γρηγόριος Κοκκινάκης με το γιο του Γιαροσλά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993366"/>
              </w:rPr>
            </w:pPr>
            <w:r>
              <w:rPr>
                <w:rFonts w:cs="Times New Roman" w:ascii="Times New Roman" w:hAnsi="Times New Roman"/>
                <w:i/>
                <w:color w:val="993366"/>
              </w:rPr>
              <w:t>Сорокин А. И с вну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el-GR"/>
              </w:rPr>
              <w:t>Ο Αλεξάντρ Σορόκιν με τα εγγόνια του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ην πρωτοβουλία, ευθύνη και τα έξοδα της τελετής τοποθέτησης αναμνηστικής πλάκας είχε ο Αλεξάντρ Σορόκιν, η οικογένεια του οποίου γνώριζε προσωπικά και συνδεόταν στενά με το  της εκδήλωσης έχει αναλάβει ο διακεκριμένος ομογενής μελετητής – ερευνητής της περιόδου των σταλινικών εκκαθαρίσεων, συγγραφέας σειράς βιβλίων για τους Έλληνες-θύματα της δεδομένης περιόδου (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«Ελληνικό Μαρτυρολογιο»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>Ιβάν Ντζούχα (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http://www.greek-martirolog.ru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)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, ενώ εντάσσεται σε ευρύτερο πλαίσιο δράσεων, που υλοποιεί το Ίδρυμα 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«Τελευταία διεύθυνση κατοικίας»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και αφορά τοποθέτηση τιμητικών-αναμνηστικών πλακέτων στην τελευταία, προ της σύλληψής τους, κατοικία των θυμάτων της περιόδου των σταλινικών εκκαθαρίσεων. Ανά τη Ρωσία έχουν ήδη τοποθετηθεί πάνω από 400 τέτοιες πλάκες, ενώ η εκδήλωση της  Κυριακής 17/04/2016 ήταν η πρώτη που αφορά Έλληνα-ομογενή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Με εκτίμησ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ώρα Γιαννίτσ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δ/ντρια Κέντρου Ελληνικού Πολιτισμο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/>
          <w:color w:val="000099"/>
          <w:sz w:val="24"/>
          <w:szCs w:val="24"/>
          <w:lang w:val="el-GR"/>
        </w:rPr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Footer"/>
        <w:jc w:val="both"/>
        <w:rPr>
          <w:color w:val="000099"/>
        </w:rPr>
      </w:pPr>
      <w:r>
        <w:rPr/>
        <w:drawing>
          <wp:inline distT="0" distB="0" distL="0" distR="0">
            <wp:extent cx="2803525" cy="301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59050" cy="305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000066"/>
        <w:sz w:val="18"/>
        <w:szCs w:val="18"/>
      </w:rPr>
      <w:t xml:space="preserve">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l-GR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eek-martirolog.ru/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greek-martirolog.ru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0:00Z</dcterms:created>
  <dc:creator>Greece1</dc:creator>
  <dc:description/>
  <cp:keywords/>
  <dc:language>en-US</dc:language>
  <cp:lastModifiedBy>Пользователь Компьют</cp:lastModifiedBy>
  <dcterms:modified xsi:type="dcterms:W3CDTF">2016-04-22T10:02:00Z</dcterms:modified>
  <cp:revision>7</cp:revision>
  <dc:subject/>
  <dc:title>                                                 </dc:title>
</cp:coreProperties>
</file>